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ƯƠNG TRÌNH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ập huấn triển khai </w:t>
      </w:r>
      <w:r>
        <w:rPr>
          <w:b/>
          <w:bCs/>
          <w:sz w:val="28"/>
          <w:szCs w:val="28"/>
        </w:rPr>
        <w:t>Quyết định số 62/2017/QĐ-UBND ngày 12/12/2017 của Ủy ban nhân dân thành phố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gày 12-13/4/201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7600</wp:posOffset>
                </wp:positionH>
                <wp:positionV relativeFrom="paragraph">
                  <wp:posOffset>85090</wp:posOffset>
                </wp:positionV>
                <wp:extent cx="1127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49"/>
        <w:gridCol w:w="26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rình bày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 1: Thứ năm 12/4/2018 – Tập huấn Quy trình đăng ký giá, kê khai giá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 - 8h0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đại biể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h00 - 8h1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bố lý do và giới thiệu đại biể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h15 - 8h3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khai mạ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Đ Sở Tài chính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 - 10h0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ớng dẫn Quy trình đăng ký giá, kê khai giá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giá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h - 10h3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ỉ giải l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30 - 11h3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Quy trình đăng ký giá, kê khai giá  (tiếp theo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Lãnh đạo</w:t>
            </w:r>
            <w:r>
              <w:rPr>
                <w:sz w:val="26"/>
                <w:szCs w:val="26"/>
              </w:rPr>
              <w:t xml:space="preserve"> Cục Quản lý giá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h30 - 13h3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ỉ trư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30 - 15h3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việc kiểm tra việc chấp hành pháp luật về kê khai giá và niêm yết giá; việc kiểm tra các yếu tố hình thành giá bán hàng hóa, dịch v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giá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h30 - 15h4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ỉ giải l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15h45 - 17h00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việc thanh tra, kiểm tra việc chấp hành pháp luật về kê khai giá và niêm yết giá; việc kiểm tra các yếu tố hình thành giá bán hàng hóa, dịch vụ (tiếp theo)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giá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2: Thứ sáu 13/4/2018 – Giải đáp một số vướng mắc trong việc kê khai giá và công tác kiểm tra giá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 -09h3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ảo luận và giải đáp một số vướng mắc trong việc kê khai giá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giá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h30 - 10h0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ỉ giải la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00 - 11h1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 luận và giải đáp một số vướng mắc trong công tác kiểm tra giá (tiếp theo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giá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1h15 – 11h30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thúc lớp tập huấ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Ở TÀI CHÍNH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ArialH">
    <w:charset w:val="00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TCVNT">
    <w:name w:val="soTCVN-T"/>
    <w:basedOn w:val="Normal"/>
    <w:qFormat/>
    <w:pPr>
      <w:spacing w:before="2400" w:after="0"/>
      <w:jc w:val="center"/>
    </w:pPr>
    <w:rPr>
      <w:rFonts w:ascii=".VnArialH" w:hAnsi=".VnArialH" w:cs="Arial"/>
      <w:b/>
      <w:sz w:val="36"/>
    </w:rPr>
  </w:style>
  <w:style w:type="paragraph" w:styleId="AnhbiaW">
    <w:name w:val="Anh-bia-W"/>
    <w:basedOn w:val="Normal"/>
    <w:qFormat/>
    <w:pPr>
      <w:spacing w:lineRule="atLeast" w:line="360" w:before="360" w:after="240"/>
      <w:jc w:val="center"/>
    </w:pPr>
    <w:rPr>
      <w:rFonts w:ascii="Arial" w:hAnsi="Arial" w:cs="Arial"/>
      <w:b/>
      <w:i/>
      <w:spacing w:val="5"/>
    </w:rPr>
  </w:style>
  <w:style w:type="paragraph" w:styleId="Abc">
    <w:name w:val="abc"/>
    <w:basedOn w:val="Normal"/>
    <w:qFormat/>
    <w:pPr/>
    <w:rPr>
      <w:rFonts w:ascii=".VnTime" w:hAnsi=".VnTime" w:cs=".VnTime"/>
      <w:szCs w:val="20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01:00Z</dcterms:created>
  <dc:creator>Ma Le Tuyet</dc:creator>
  <dc:description/>
  <cp:keywords/>
  <dc:language>en-US</dc:language>
  <cp:lastModifiedBy>Admin</cp:lastModifiedBy>
  <cp:lastPrinted>2018-04-03T14:06:00Z</cp:lastPrinted>
  <dcterms:modified xsi:type="dcterms:W3CDTF">2018-04-11T02:08:00Z</dcterms:modified>
  <cp:revision>18</cp:revision>
  <dc:subject/>
  <dc:title>CHƯƠNG TRÌNH LỚP TẬP HUẤ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