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số 37 Nguyễn Thái Bình, phường Nguyễn Thái Bình, quận 1</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4274/QĐ-UBND ngày 08/8/2013 của Ủy ban nhân dân thành phố về chấp thuận cho Tổng Công ty máy động lực và máy Nông nghiệp Miền Nam sử dụng khu đất tại số 37 Nguyễn Thái Bình, phường Nguyễn Thái Bình, quận 1</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Tổng Công ty máy động lực và máy Nông nghiệp Miền Nam TNHH Một thành viên</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w:t>
      </w:r>
      <w:r>
        <w:rPr>
          <w:color w:val="C00000"/>
          <w:szCs w:val="28"/>
          <w:lang w:val="vi-VN"/>
        </w:rPr>
        <w:t xml:space="preserve">hu đất </w:t>
      </w:r>
      <w:r>
        <w:rPr>
          <w:color w:val="C00000"/>
          <w:szCs w:val="28"/>
        </w:rPr>
        <w:t>số 37 Nguyễn Thái Bình, phường Nguyễn Thái Bình, quận 1</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FF0000"/>
          <w:szCs w:val="28"/>
        </w:rPr>
        <w:t>84,8</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Văn phòng giao dịch và cửa hàng trưng bày sản phẩm</w:t>
      </w:r>
      <w:r>
        <w:rPr>
          <w:bCs/>
          <w:color w:val="FF0000"/>
          <w:szCs w:val="28"/>
        </w:rPr>
        <w:t xml:space="preserv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 xml:space="preserve">khu đất </w:t>
      </w:r>
      <w:r>
        <w:rPr>
          <w:color w:val="FF0000"/>
          <w:szCs w:val="28"/>
        </w:rPr>
        <w:t>số 37 Nguyễn Thái Bình, phường Nguyễn Thái Bình, quận 1</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Tổng Công ty máy động lực và máy Nông nghiệp Miền Nam TNHH Một thành viên</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Tổng Công ty máy động lực và máy Nông nghiệp Miền Nam TNHH Một thành viên</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Tổng Công ty máy động lực và máy Nông nghiệp Miền Nam TNHH Một thành viên</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7:00Z</dcterms:created>
  <dc:creator>Ulysses R. Gotera</dc:creator>
  <dc:description/>
  <dc:language>en-US</dc:language>
  <cp:lastModifiedBy>welcome</cp:lastModifiedBy>
  <cp:lastPrinted>2012-09-20T17:46:00Z</cp:lastPrinted>
  <dcterms:modified xsi:type="dcterms:W3CDTF">2014-06-23T08:57: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