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số 315A đường Trịnh Đình Trọng và số 357/3B đường Trịnh Đình Thảo, phường Hoà Thạnh, quận Tân Phú</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color w:val="FF0000"/>
          <w:szCs w:val="28"/>
          <w:lang w:val="vi-VN"/>
        </w:rPr>
      </w:pPr>
      <w:r>
        <w:rPr/>
        <w:t xml:space="preserve">Căn cứ Quyết định số 2857/QĐ-UBND ngày 11/06/2014 của Ủy ban nhân dân thành phố về thuận cho Công ty TNHH Thương mại Đầu tư Thuận Thiên sử dụng đất tại số 315A đường Trịnh Đình Trọng và </w:t>
      </w:r>
      <w:r>
        <w:rPr>
          <w:color w:val="FF0000"/>
          <w:szCs w:val="28"/>
        </w:rPr>
        <w:t>số 357/3B đường Trịnh Đình Thảo, phường Hoà Thạnh, quận Tân Phú.</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TNHH Thương mại Đầu tư Thuận Thiên</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số 315A đường Trịnh Đình Trọng và số 357/3B đường Trịnh Đình Thảo, phường Hoà Thạnh, quận Tân Phú</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szCs w:val="28"/>
        </w:rPr>
        <w:t>3.591,6m</w:t>
      </w:r>
      <w:r>
        <w:rPr>
          <w:szCs w:val="28"/>
          <w:vertAlign w:val="superscript"/>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Đầu tư xây dựng khu chung cư cao tầng</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rPr>
        <w:t>khu đất số 315A đường Trịnh Đình Trọng và số 357/3B đừơng Trịnh Đình Thảo, phường Hoà Thạnh, quận Tân Phú</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TNHH Thương mại Đầu tư Thuận Thiên</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TNHH Thương mại Đầu tư Thuận Thiên</w:t>
      </w:r>
      <w:r>
        <w:rPr>
          <w:bCs/>
          <w:szCs w:val="28"/>
          <w:lang w:val="vi-VN"/>
        </w:rPr>
        <w:t>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TNHH Thương mại Đầu tư Thuận Thiên</w:t>
      </w:r>
      <w:r>
        <w:rPr>
          <w:szCs w:val="28"/>
          <w:lang w:val="vi-VN"/>
        </w:rPr>
        <w:t xml:space="preserve">(Bên C) sẽ được khấu trừ chi phí thuê tư vấn thẩm định giá vào </w:t>
      </w:r>
      <w:r>
        <w:rPr>
          <w:szCs w:val="28"/>
        </w:rPr>
        <w:t>nghĩa vụ tài chính</w:t>
      </w:r>
      <w:r>
        <w:rPr>
          <w:szCs w:val="28"/>
          <w:lang w:val="vi-VN"/>
        </w:rPr>
        <w:t xml:space="preserve"> phải </w:t>
      </w:r>
      <w:r>
        <w:rPr>
          <w:szCs w:val="28"/>
        </w:rPr>
        <w:t>thực hiện</w:t>
      </w:r>
      <w:r>
        <w:rPr>
          <w:szCs w:val="28"/>
          <w:lang w:val="vi-VN"/>
        </w:rPr>
        <w:t xml:space="preserve">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sz w:val="26"/>
    </w:rPr>
  </w:style>
  <w:style w:type="paragraph" w:styleId="A1">
    <w:name w:val="a1"/>
    <w:basedOn w:val="Normal"/>
    <w:qFormat/>
    <w:pPr>
      <w:spacing w:before="120" w:after="0"/>
      <w:ind w:right="-1" w:firstLine="851"/>
      <w:jc w:val="both"/>
    </w:pPr>
    <w:rPr>
      <w:rFonts w:ascii="VNI-Times;Times New Roman" w:hAnsi="VNI-Times;Times New Roman" w:cs="VNI-Times;Times New Roman"/>
      <w:sz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Adobe Fangsong Std R"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5:00Z</dcterms:created>
  <dc:creator>Ulysses R. Gotera</dc:creator>
  <dc:description/>
  <cp:keywords/>
  <dc:language>en-US</dc:language>
  <cp:lastModifiedBy>Gostep.info</cp:lastModifiedBy>
  <cp:lastPrinted>2014-05-21T17:06:00Z</cp:lastPrinted>
  <dcterms:modified xsi:type="dcterms:W3CDTF">2014-06-20T10:12:00Z</dcterms:modified>
  <cp:revision>4</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