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6F đường Ngô Thời Nhiệm, phường 7, quận 3</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color w:val="000000"/>
        </w:rPr>
        <w:t>Căn cứ Quyết định số 2438/QĐ-UBND ngày 14/5/2012 của Ủy ban nhân dân thành phố về thuận cho Công ty Cổ phần Đầu tư Kinh doanh nhà sử dụng đất tại số 6F, đường Ngô Thời Nhiệm, phường 7, quận 3</w:t>
      </w:r>
      <w:r>
        <w:rPr>
          <w:szCs w:val="28"/>
        </w:rPr>
        <w:t>;</w:t>
      </w:r>
    </w:p>
    <w:p>
      <w:pPr>
        <w:pStyle w:val="Normal"/>
        <w:numPr>
          <w:ilvl w:val="0"/>
          <w:numId w:val="2"/>
        </w:numPr>
        <w:tabs>
          <w:tab w:val="clear" w:pos="720"/>
        </w:tabs>
        <w:spacing w:lineRule="exact" w:line="400" w:before="120" w:after="0"/>
        <w:ind w:left="0" w:firstLine="426"/>
        <w:jc w:val="both"/>
        <w:rPr>
          <w:color w:val="FF0000"/>
          <w:szCs w:val="28"/>
          <w:lang w:val="vi-VN"/>
        </w:rPr>
      </w:pPr>
      <w:r>
        <w:rPr>
          <w:color w:val="000000"/>
        </w:rPr>
        <w:t>Căn cứ Quyết định số 316/QĐ-UBND ngày 16/01/2014 của Ủy ban nhân dân thành phố về điều chỉnh Quyết định số 2438/QĐ-UBND ngày 14 tháng 5 năm 2012 của Ủy ban nhân dân thành phố thuận cho Công ty Cổ phần Đầu tư Kinh doanh nhà chuyển hình thức sử dụng đất từ thuê đất sang giao đất có thu tiền sử dụng đất tại số 6F đường Ngô Thời Nhiệm, phường 7, quận 3</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Đầu tư Kinh doanh nhà</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6F đường Ngô Thời Nhiệm, phường 7, quận 3</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442,4</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văn phò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số 6F đường Ngô Thời Nhiệm, phường 7, quận 3</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Đầu tư Kinh doanh nhà</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Đầu tư Kinh doanh nhà</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Đầu tư Kinh doanh nhà</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8:00Z</dcterms:created>
  <dc:creator>Ulysses R. Gotera</dc:creator>
  <dc:description/>
  <dc:language>en-US</dc:language>
  <cp:lastModifiedBy>welcome</cp:lastModifiedBy>
  <cp:lastPrinted>2012-09-20T17:46:00Z</cp:lastPrinted>
  <dcterms:modified xsi:type="dcterms:W3CDTF">2014-06-18T08:29: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