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C14/19 đường Quốc lộ 1A, ấp 3, xã Tân Kiên, huyện Bình Chánh</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color w:val="000000"/>
        </w:rPr>
        <w:t>Căn cứ Quyết định số 3280/QĐ-UBND ngày 06/7/2009 của Ủy ban nhân dân thành phố về sử dụng đất của Ngân hàng Thương mại cổ phần Đông Á tại số C14/19 ấp 3, Quốc lộ 1A, xã Tân Kiên, huyện Bình Chánh</w:t>
      </w:r>
      <w:r>
        <w:rPr>
          <w:szCs w:val="28"/>
        </w:rPr>
        <w:t>;</w:t>
      </w:r>
    </w:p>
    <w:p>
      <w:pPr>
        <w:pStyle w:val="Normal"/>
        <w:numPr>
          <w:ilvl w:val="0"/>
          <w:numId w:val="2"/>
        </w:numPr>
        <w:tabs>
          <w:tab w:val="clear" w:pos="720"/>
        </w:tabs>
        <w:spacing w:lineRule="exact" w:line="400" w:before="120" w:after="0"/>
        <w:ind w:left="0" w:firstLine="426"/>
        <w:jc w:val="both"/>
        <w:rPr/>
      </w:pPr>
      <w:r>
        <w:rPr>
          <w:szCs w:val="28"/>
        </w:rPr>
        <w:t>Căn cứ Công văn số 17830/BTC-QLCS ngày 23/12/2013 của Bộ Tài chính về việc xác định nghĩa vụ tài chính đối với khu đất tại số C14/19 đường Quốc lộ 1A, ấp 3, xã Tân Kiên, huyện Bình Chánh</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Ngân hàng Thương mại cổ phần Đông Á</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số C14/19 đường Quốc lộ 1A, ấp 3, xã Tân Kiên, huyện Bình Chánh</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6.507,4m</w:t>
      </w:r>
      <w:r>
        <w:rPr>
          <w:szCs w:val="28"/>
          <w:vertAlign w:val="superscript"/>
        </w:rPr>
        <w:t>2</w:t>
      </w:r>
      <w:r>
        <w:rPr>
          <w:szCs w:val="28"/>
        </w:rPr>
        <w:t xml:space="preserve"> (phần diện tích 2.783,7m</w:t>
      </w:r>
      <w:r>
        <w:rPr>
          <w:szCs w:val="28"/>
          <w:vertAlign w:val="superscript"/>
        </w:rPr>
        <w:t>2</w:t>
      </w:r>
      <w:r>
        <w:rPr>
          <w:szCs w:val="28"/>
        </w:rPr>
        <w:t xml:space="preserve"> thuộc phạm vi lộ giới Quốc lộ 1A và đường Huỳnh Bá Chánh)</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ất sản xuất kinh doanh (làm kho chứa hàng hóa thế chấp và tài liệu ngân hàng)</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số C14/19 đường Quốc lộ 1A, ấp 3, xã Tân Kiên, huyện Bình Chánh</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Ngân hàng Thương mại cổ phần Đông Á</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Ngân hàng Thương mại cổ phần Đông Á</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Ngân hàng Thương mại cổ phần Đông Á</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0:00Z</dcterms:created>
  <dc:creator>Ulysses R. Gotera</dc:creator>
  <dc:description/>
  <dc:language>en-US</dc:language>
  <cp:lastModifiedBy>welcome</cp:lastModifiedBy>
  <cp:lastPrinted>2012-09-20T17:46:00Z</cp:lastPrinted>
  <dcterms:modified xsi:type="dcterms:W3CDTF">2002-01-01T01:58: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