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15.432m</w:t>
      </w:r>
      <w:r>
        <w:rPr>
          <w:b/>
          <w:color w:val="FF0000"/>
          <w:szCs w:val="28"/>
          <w:vertAlign w:val="superscript"/>
        </w:rPr>
        <w:t>2</w:t>
      </w:r>
      <w:r>
        <w:rPr>
          <w:b/>
          <w:color w:val="FF0000"/>
          <w:szCs w:val="28"/>
        </w:rPr>
        <w:t xml:space="preserve"> tại số 1-1A Tạ Quang Bửu, phường 6, quận 8</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7050/QĐ-UBND ngày 26/12/2013 của Ủy ban nhân dân thành phố về thuận cho Công ty TNHH May Song Ngọc được chuyển mục đích sử dụng đất để đầu tư xây dựng Khu chung cư tại phường 6, quận 8</w:t>
      </w:r>
      <w:r>
        <w:rPr>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TNHH May Song Ngọc</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15.432m</w:t>
      </w:r>
      <w:r>
        <w:rPr>
          <w:color w:val="C00000"/>
          <w:szCs w:val="28"/>
          <w:vertAlign w:val="superscript"/>
        </w:rPr>
        <w:t>2</w:t>
      </w:r>
      <w:r>
        <w:rPr>
          <w:color w:val="C00000"/>
          <w:szCs w:val="28"/>
        </w:rPr>
        <w:t xml:space="preserve"> tại số 1-1A Tạ Quang Bửu, phường 6, quận 8</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FF0000"/>
          <w:szCs w:val="28"/>
        </w:rPr>
        <w:t>15.432</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Đầu tư xây dựng khu chung cư.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15.432m</w:t>
      </w:r>
      <w:r>
        <w:rPr>
          <w:color w:val="FF0000"/>
          <w:szCs w:val="28"/>
          <w:vertAlign w:val="superscript"/>
          <w:lang w:val="vi-VN"/>
        </w:rPr>
        <w:t>2</w:t>
      </w:r>
      <w:r>
        <w:rPr>
          <w:color w:val="FF0000"/>
          <w:szCs w:val="28"/>
          <w:lang w:val="vi-VN"/>
        </w:rPr>
        <w:t xml:space="preserve"> tại số 1-1A Tạ Quang Bửu, phường 6, quận 8</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TNHH May Song Ngọc</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TNHH May Song Ngọc</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TNHH May Song Ngọc</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21:00Z</dcterms:created>
  <dc:creator>Ulysses R. Gotera</dc:creator>
  <dc:description/>
  <cp:keywords/>
  <dc:language>en-US</dc:language>
  <cp:lastModifiedBy>Thanh An</cp:lastModifiedBy>
  <cp:lastPrinted>2012-09-20T17:46:00Z</cp:lastPrinted>
  <dcterms:modified xsi:type="dcterms:W3CDTF">2014-04-23T04:21: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