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số 178/5, đường Hậu Giang, phường 6, quận 6</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3989/QĐ-UBND ngày 22/8/2011 của Ủy ban nhân dân thành phố về thuận giao đất có thu tiền sử dụng đất tại số 178/5, đường Hậu Giang, phường 6, quận 6 cho Công ty cổ phần Vật tư tổng hợp thành phố Hồ Chí Minh để tiếp tục sử dụng vào mục đích làm văn phòng và cửa hàng</w:t>
      </w:r>
      <w:r>
        <w:rPr>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Vật tư tổng hợp thành phố Hồ Chí Minh</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số 178/5, đường Hậu Giang, phường 6, quận 6</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szCs w:val="28"/>
        </w:rPr>
        <w:t>342m</w:t>
      </w:r>
      <w:r>
        <w:rPr>
          <w:szCs w:val="28"/>
          <w:vertAlign w:val="superscript"/>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xây dựng khu tái định cư Khu Công nghệ cao</w:t>
      </w:r>
      <w:r>
        <w:rPr>
          <w:bCs/>
          <w:color w:val="FF0000"/>
          <w:szCs w:val="28"/>
        </w:rPr>
        <w:t xml:space="preserve">.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số 178/5, đường Hậu Giang, phường 6, quận 6</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Vật tư tổng hợp thành phố Hồ Chí Minh</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Vật tư tổng hợp thành phố Hồ Chí Minh</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Vật tư tổng hợp thành phố Hồ Chí Minh</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47:00Z</dcterms:created>
  <dc:creator>Ulysses R. Gotera</dc:creator>
  <dc:description/>
  <cp:keywords/>
  <dc:language>en-US</dc:language>
  <cp:lastModifiedBy>Thanh An</cp:lastModifiedBy>
  <cp:lastPrinted>2012-09-20T17:46:00Z</cp:lastPrinted>
  <dcterms:modified xsi:type="dcterms:W3CDTF">2014-04-23T03:47: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