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số 76 Sương Nguyệt Ánh, phường Bến Thành, quận 1</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color w:val="000000"/>
        </w:rPr>
        <w:t>Căn cứ Quyết định số 2853/QĐ-UBND ngày 06/6/2011 của Ủy ban nhân dân thành phố về thuận giao cho Công ty Cổ phần Xuất nhập khẩu Y tế thành phố Hồ Chí Minh sử dụng đất, tại số 76 đường Sương Nguyệt Ánh, phường Bến Thành, quận 1</w:t>
      </w:r>
      <w:r>
        <w:rPr>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Cổ phần Xuất nhập khẩu Y tế thành phố</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số 76 Sương Nguyệt Ánh, phường Bến Thành, quận 1</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FF0000"/>
          <w:szCs w:val="28"/>
        </w:rPr>
        <w:t>782</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Cao ốc văn phòng.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số 76 Sương Nguyệt Ánh, phường Bến Thành, quận 1</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Cổ phần Xuất nhập khẩu Y tế thành phố</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Cổ phần Xuất nhập khẩu Y tế thành phố</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Cổ phần Xuất nhập khẩu Y tế thành phố</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3:00Z</dcterms:created>
  <dc:creator>Ulysses R. Gotera</dc:creator>
  <dc:description/>
  <cp:keywords/>
  <dc:language>en-US</dc:language>
  <cp:lastModifiedBy>Thanh An</cp:lastModifiedBy>
  <cp:lastPrinted>2012-09-20T17:46:00Z</cp:lastPrinted>
  <dcterms:modified xsi:type="dcterms:W3CDTF">2014-04-15T01:43: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