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số 123-125-127-129 Trần Hưng Đạo, phường 10, quận 5</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01/2005/NĐ-CP ngày 03 tháng 8 năm 2005 của Chính phủ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szCs w:val="28"/>
        </w:rPr>
        <w:t xml:space="preserve">Căn cứ </w:t>
      </w:r>
      <w:r>
        <w:rPr/>
        <w:t>Quyết định số 4173/QĐ-UBND ngày 05/9/2009 của Ủy ban nhân dân thành phố về cho Công ty cổ phần Dịch vụ Du lịch Chợ Lớn sử dụng đất tại số 123-125-127-129, đường Trần Hưng Đạo, phường 10, quận 5</w:t>
      </w:r>
      <w:r>
        <w:rPr>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3. Đại diện đơn vị sử dụng đất</w:t>
      </w:r>
      <w:r>
        <w:rPr>
          <w:b/>
          <w:szCs w:val="28"/>
        </w:rPr>
        <w:t>:</w:t>
      </w:r>
      <w:r>
        <w:rPr>
          <w:b/>
          <w:szCs w:val="28"/>
          <w:lang w:val="vi-VN"/>
        </w:rPr>
        <w:t xml:space="preserve"> </w:t>
      </w:r>
      <w:r>
        <w:rPr>
          <w:b/>
          <w:szCs w:val="28"/>
        </w:rPr>
        <w:t>Công ty Cổ phần Dịch vụ Du lịch Chợ Lớn</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số 123-125-127-129 Trần Hưng Đạo, phường 10, quận 5</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szCs w:val="28"/>
        </w:rPr>
        <w:t>242,6m</w:t>
      </w:r>
      <w:r>
        <w:rPr>
          <w:szCs w:val="28"/>
          <w:vertAlign w:val="superscript"/>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szCs w:val="28"/>
        </w:rPr>
        <w:t>Đầu tư xây dựng khách sạn</w:t>
      </w:r>
      <w:r>
        <w:rPr>
          <w:bCs/>
          <w:color w:val="FF0000"/>
          <w:szCs w:val="28"/>
        </w:rPr>
        <w:t xml:space="preserve">.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09</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số 123-125-127-129 Trần Hưng Đạo, phường 10, quận 5</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Cổ phần Dịch vụ Du lịch Chợ Lớn</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eastAsia="vi-VN"/>
        </w:rPr>
        <w:t>……………</w:t>
      </w:r>
      <w:r>
        <w:rPr>
          <w:color w:val="008000"/>
          <w:szCs w:val="28"/>
          <w:lang w:eastAsia="vi-VN"/>
        </w:rPr>
        <w:t xml:space="preserve">………………………………………… </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Cổ phần Dịch vụ Du lịch Chợ Lớn</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Cổ phần Dịch vụ Du lịch Chợ Lớn</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45:00Z</dcterms:created>
  <dc:creator>Ulysses R. Gotera</dc:creator>
  <dc:description/>
  <cp:keywords/>
  <dc:language>en-US</dc:language>
  <cp:lastModifiedBy>Thanh An</cp:lastModifiedBy>
  <cp:lastPrinted>2012-09-20T17:46:00Z</cp:lastPrinted>
  <dcterms:modified xsi:type="dcterms:W3CDTF">2014-04-10T09:45: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