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4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Dán ảnh màu,</w:t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before="0" w:after="60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nền trắng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x 6 c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26695</wp:posOffset>
                      </wp:positionV>
                      <wp:extent cx="1933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7.85pt" to="254.7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Độc lập - Tự do - Hạnh phúc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Ơ YẾU LÝ LỊ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khai sinh: .................................................................. Nam/Nữ 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/>
      </w:pPr>
      <w:r>
        <w:rPr>
          <w:spacing w:val="-4"/>
          <w:sz w:val="28"/>
          <w:szCs w:val="28"/>
        </w:rPr>
        <w:t xml:space="preserve">- Họ và tên thường gọi: 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Sinh ngày: .................. tháng ............... năm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Quê quán:  ............................... .................................... ......................</w:t>
        <w:tab/>
        <w:t>........</w:t>
      </w:r>
    </w:p>
    <w:p>
      <w:pPr>
        <w:pStyle w:val="Normal"/>
        <w:tabs>
          <w:tab w:val="clear" w:pos="720"/>
          <w:tab w:val="left" w:pos="9360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Hộ khẩu thường trú:</w:t>
        <w:tab/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 Chỗ ở hiện nay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Số CMND: …………… …...Ngày cấp……………Nơi cấp:….……….…. .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iện thoại: Nhà riêng:.......................... Cơ quan: ..................... Di động: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hành phần gia đình xuất thân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hành phần bản thân: …..</w:t>
        <w:tab/>
        <w:t>........</w:t>
      </w:r>
    </w:p>
    <w:p>
      <w:pPr>
        <w:pStyle w:val="Normal"/>
        <w:tabs>
          <w:tab w:val="clear" w:pos="720"/>
          <w:tab w:val="left" w:pos="880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Dân tộc: ......................................................... Tôn giáo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rình độ học vấn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rình độ chuyên môn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huyên ngành đào tạo:</w:t>
        <w:tab/>
        <w:tab/>
        <w:tab/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ình độ lý luận chính trị (nếu có):………………………………………………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ình độ ngoại ngữ:…………………………………………………………. 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ình độ tin học:…………………………………………………………….. ........</w:t>
      </w:r>
    </w:p>
    <w:p>
      <w:pPr>
        <w:pStyle w:val="Normal"/>
        <w:tabs>
          <w:tab w:val="clear" w:pos="720"/>
          <w:tab w:val="left" w:pos="5940" w:leader="dot"/>
          <w:tab w:val="left" w:pos="9360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ghề nghiệp hiện nay:</w:t>
        <w:tab/>
        <w:t>; Chức vụ: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Mức lương hiện tại:  Mã số ngạch: ........................ Hệ số: ................................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Hưởng từ ngày .......... tháng ...... năm......................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Nơi làm việc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Ngày vào Đoàn TNCS HCM, công đoàn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Ngày vào Đảng Cộng sản Việt Nam (nếu có): ...................;Ngày chính thức: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ình trạng sức khoẻ: </w:t>
        <w:tab/>
        <w:t>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Khen thưởng:…………………; Danh hiệu được phong tặng cao nhất:…………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0" w:after="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- Kỷ luật (Đảng, chính quyền, đoàn thể): </w:t>
        <w:tab/>
        <w:t>........</w:t>
      </w:r>
    </w:p>
    <w:p>
      <w:pPr>
        <w:pStyle w:val="Normal"/>
        <w:tabs>
          <w:tab w:val="clear" w:pos="720"/>
          <w:tab w:val="left" w:pos="8789" w:leader="dot"/>
        </w:tabs>
        <w:spacing w:before="0" w:after="60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60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before="0" w:after="60"/>
        <w:ind w:firstLine="28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8789" w:leader="dot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QUAN HỆ GIA ĐÌNH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cha: ............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/>
      </w:pPr>
      <w:r>
        <w:rPr>
          <w:spacing w:val="-4"/>
          <w:sz w:val="28"/>
          <w:szCs w:val="28"/>
        </w:rPr>
        <w:t>+ Quê quán: ..............................................................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ghề nghiệp, chức vụ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rước năm 1945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ừ năm 1945 – 1954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ừ năm 1954 – 1975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Sau năm 1975 đến nay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mẹ: .............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/>
      </w:pPr>
      <w:r>
        <w:rPr>
          <w:spacing w:val="-4"/>
          <w:sz w:val="28"/>
          <w:szCs w:val="28"/>
        </w:rPr>
        <w:t>+ Quê quán: ............................ .....................................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Nghề nghiệp, chức vụ: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rước năm 1945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ừ năm 1945 – 1954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Từ năm 1954 – 1975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+ Sau năm 1975 đến nay làm gì? ở đâu?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Họ và tên vợ (chồng): .............................................................. Năm sinh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Quê quán:..........................................................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cư trú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ghề nghiệp, chức vụ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Nơi làm việc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+ Đảng viên (nếu có): 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Họ và tên các con, năm sinh, nơi cư trú, nơi làm việc (nếu có):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/>
      </w:pPr>
      <w:r>
        <w:rPr>
          <w:spacing w:val="-4"/>
          <w:sz w:val="28"/>
          <w:szCs w:val="28"/>
        </w:rPr>
        <w:t>- Họ và tên anh, chị, em ruột, năm sinh, nơi cư trú, nơi làm việc (nếu có):</w:t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8791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........</w:t>
      </w:r>
    </w:p>
    <w:p>
      <w:pPr>
        <w:pStyle w:val="Normal"/>
        <w:tabs>
          <w:tab w:val="clear" w:pos="720"/>
          <w:tab w:val="left" w:pos="9360" w:leader="dot"/>
        </w:tabs>
        <w:spacing w:before="0" w:after="60"/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TÓM TẮT QUÁ TRÌNH HỌC TẬP, CÔNG TÁC</w:t>
      </w:r>
    </w:p>
    <w:p>
      <w:pPr>
        <w:pStyle w:val="Normal"/>
        <w:ind w:firstLine="851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81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hời gia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Học tập, làm việc tại cơ quan, tổ chức, đơn vị nào? ở đâu? giữ chức vụ, cấp bậc gì ?(nếu có) </w:t>
            </w:r>
          </w:p>
        </w:tc>
      </w:tr>
      <w:tr>
        <w:trPr/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ừ tháng...........năm……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ến tháng……năm…………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……………………………</w:t>
            </w:r>
            <w:r>
              <w:rPr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851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pacing w:before="0" w:after="240"/>
        <w:ind w:firstLine="851"/>
        <w:rPr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Tôi xin cam đoan những lời khai trên là đúng sự thật, nếu sai tôi xin hoàn toàn chịu trách nhiệm trước pháp luật./.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770"/>
      </w:tblGrid>
      <w:tr>
        <w:trPr/>
        <w:tc>
          <w:tcPr>
            <w:tcW w:w="4334" w:type="dxa"/>
            <w:tcBorders/>
          </w:tcPr>
          <w:p>
            <w:pPr>
              <w:pStyle w:val="Chuongten"/>
              <w:keepNext w:val="false"/>
              <w:widowControl/>
              <w:spacing w:lineRule="auto" w:line="240" w:before="120" w:after="0"/>
              <w:rPr>
                <w:rFonts w:ascii="Times New Roman" w:hAnsi="Times New Roman" w:cs="Times New Roman"/>
                <w:spacing w:val="4"/>
                <w:kern w:val="2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  <w:lang w:val="en-AU"/>
              </w:rPr>
              <w:t xml:space="preserve">Xác nhận của cơ quan, </w:t>
              <w:br/>
              <w:t>tổ chức, đơn vị nơi làm việc hoặc Uỷ ban nhân dân xã, phường, thị trấn nơi cư trú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Ngày ....... tháng ........ năm ……..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AU"/>
              </w:rPr>
            </w:pPr>
            <w:r>
              <w:rPr>
                <w:spacing w:val="-4"/>
                <w:sz w:val="28"/>
                <w:szCs w:val="28"/>
                <w:lang w:val="en-AU"/>
              </w:rPr>
              <w:t>Ký tên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 w:val="28"/>
                <w:szCs w:val="28"/>
                <w:lang w:val="en-AU"/>
              </w:rPr>
            </w:pPr>
            <w:r>
              <w:rPr>
                <w:i/>
                <w:iCs/>
                <w:spacing w:val="-4"/>
                <w:sz w:val="28"/>
                <w:szCs w:val="28"/>
                <w:lang w:val="en-AU"/>
              </w:rPr>
              <w:t>(Ghi rõ họ và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6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TimeH" w:hAnsi=".VnTimeH" w:cs=".VnTimeH"/>
      <w:b/>
      <w:color w:val="0000FF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cs=".VnCentury SchoolbookH"/>
      <w:b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8:00Z</dcterms:created>
  <dc:creator>Trinh Van Chien</dc:creator>
  <dc:description/>
  <cp:keywords/>
  <dc:language>en-US</dc:language>
  <cp:lastModifiedBy>tinhntk</cp:lastModifiedBy>
  <cp:lastPrinted>2012-09-13T15:36:00Z</cp:lastPrinted>
  <dcterms:modified xsi:type="dcterms:W3CDTF">2012-09-18T00:59:00Z</dcterms:modified>
  <cp:revision>15</cp:revision>
  <dc:subject/>
  <dc:title>Mẫu số 1/BCĐBH 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