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Ộ TÀI CHÍNH    CỘNG HOÀ XÃ HỘI CHỦ NGHĨA VIỆT NAM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-----------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 -  Tự do  -  Hạnh phúc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:   10/2005/TT-BTC                            --------------------------------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Hà Nội, ngày   2   tháng 2   năm 2005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ớng dẫn thực hiện quy chế công khai tài chí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ối với việc phân bổ, quản lý sử dụng vốn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xây dựng cơ bả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uộc nguồn vốn ngân sách nhà nước 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-------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ăn cứ Nghị định số 60/2003/NĐ-CP ngày 6 tháng 6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3 của Chính phủ quy định chi tiết và hướng dẫn thi hành Luật Ngân sách nhà nước;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 xml:space="preserve">Că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192/2004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TTg ngày 16 tháng 11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4 của Thủ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Chính phủ ban hành Quy chế công khai tài chí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ác cấp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,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dự toán ngân sách, các tổ chức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hỗ trợ,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xây dựng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bản có sử dụng vốn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, các doanh nghiệp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, các quỹ có nguồn từ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và các quỹ có nguồn từ các khoả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óng góp của nhân dân;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ộ Tài chính hướng dẫn thực hiện quy chế công khai tài ch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việc phân bổ, quản lý sử dụng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cơ bản thuộc nguồn vốn ngân sách nhà nước như sau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. QUY ĐỊNH CHUNG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before="12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/ Phạm vi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áp dụng:</w:t>
      </w:r>
    </w:p>
    <w:p>
      <w:pPr>
        <w:pStyle w:val="TextBodyIndent"/>
        <w:spacing w:before="12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1.1. Phạm vi áp dụng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và xây dựng có sử dụng nguồn vốn ngân sách nhà nước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ó thẩm quyền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giao kế hoạch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của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 trong dự toán ngân sách nhà nước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u phải thực hiện công khai tài chính, bao gồm các dự 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100% bằng nguồn vốn ngân sách nhà nước và các dự 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hỗ trợ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bằng nguồn vốn ngân sách nhà nước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1.2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thực hiện công khai tài chính: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2.1.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ó thẩm quyền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giao kế hoạch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thuộc nguồn vốn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ho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xây dựng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bản (sa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ây gọi chung là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), bao gồm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+ Các Bộ,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ngang Bộ,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thuộc Chính phủ, các tổ chức chính trị, tổ chức xã hội, tổ chức xã hội - nghề nghiệp và cá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khác ở trung 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Các Tổng công ty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+ Uỷ ban nhân dân tỉnh, thành phố trực thuộc Trung ương; Uỷ ban nhân dân quận, huyện, thị xã, thành phố thuộc tỉnh và Uỷ ban nhân dân xã, p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, thị trấn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2.2. Các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các Ban quản lý dự án (sa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ây gọi chung là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)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2/ Các nội dung phải công khai tài chính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1. Công khai việc phân bổ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ho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2.2. Công khai về tổng mức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tổng dự to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duyệt của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3. Công khai kết quả lựa chọn nhà thầ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ấp có thẩm quyền phê duyệt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4. Công khai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theo n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 ngân sách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ủa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5. Công khai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khi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hoàn thà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cấp có thẩm quyền phê duyệt.  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/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chịu trách nhiệm thực hiện công khai tài chính việc phân bổ và sử dụng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ối với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và xây dựng có sử dụng nguồn vốn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phải thực hiện công khai kịp thời, chính xác, the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úng thời gia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tại Thông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này. 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/ Không công khai những tài liệu, số liệu thuộc loại bí mật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theo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ủa pháp luật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II. QUY ĐỊNH CỤ THỂ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/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àng n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m c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phải thực hiện công khai tài chính các nội dung thuộc thẩm quyền 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1.1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ác nội dung công kha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Tổng mức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giao theo kế hoạch trong dự toán ngân sách nhà nước hàng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và triển khai phân bổ kế hoạch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từng dự án thuộc cấp mình quản lý (theo mẫu số 01/CKTC-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TXD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b) Kết quả lựa chọn nhà thầu đã được cấp có thẩm quyền phê duyệt của từng dự án (theo mẫu số 02/CKTC-ĐTXD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Số liệu quyết toá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ni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ộ ngân sách hàng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của từng dự án (theo mẫu số 03/CKTC-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TXD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)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 liệu quyết toá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hi dự án hoàn thà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ấp có thẩm quyền phê duyệt (theo mẫu số 04/CKTC-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TXD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2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Thời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iểm công kha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nội dung công khai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tiết a, c, d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1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công khai chậm nhất là 30 ngày, kể từ ngày ký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phân bổ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hòa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hỉnh kế hoạch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ký gửi báo cáo quyết toán ni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ngân sách và ký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phê duyệt quyết toá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oàn thành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ội dung công khai theo tiết b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1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thực hiện chậm nhất là 15 ngày, kể từ ngày có kết quả lựa chọn nhà thầu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phê duyệ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1.3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Hình thức công kha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iêm yết công khai tại trụ sở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và công bố trong hội nghị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/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Các chủ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phải thực hiện công khai tài chính các nội dung thuộc quyền quản lý 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sau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>2.1</w:t>
      </w:r>
      <w:r>
        <w:rPr>
          <w:rFonts w:cs="Times New Roman" w:ascii="Times New Roman" w:hAnsi="Times New Roman"/>
          <w:i/>
          <w:szCs w:val="28"/>
          <w:lang w:val="nl-NL"/>
        </w:rPr>
        <w:t>. Các nội dung công khai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a) Tổng mức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tổng dự to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duyệt của từng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) Kế hoạch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(kể cả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ều hòa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ều chỉnh, bổ sung)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giao tro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ho từng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(Mẫu công khai của tiết a, b theo mẫu số 05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TXD)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) Kết quả lựa chọn nhà thầ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ấp có thẩm quyền phê duyệt của từng dự án (theo mẫu số 02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TXD trên)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)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theo n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 ngân sách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của từng dự án (theo mẫu số 03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TXD trên)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dự án có có yêu cầu kiểm toán thì phải công khai kết quả kiểm toán chi tiêu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e)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khi dự án hoàn thà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ấp có thẩm quyền phê duyệt (theo mẫu số 04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TXD). 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Thời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iểm công kha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nội dung công khai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tiết a, b, d, e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2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công khai chậm nhất là 30 ngày, kể từ ngày dự á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quyết toán vố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cấp có thẩm quyền giao hoặc phê duyệt, riê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ểm d là sau khi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ập, gửi báo cáo tài chính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theo chế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kế toán áp dụng cho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ội dung công khai theo tiết 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2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thực hiện chậm nhất là 15 ngày, kể từ ngày có kết quả lựa chọn nhà thầu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phê duyệ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Hình thức công khai</w:t>
      </w:r>
      <w:r>
        <w:rPr>
          <w:rFonts w:cs="Times New Roman" w:ascii="Times New Roman" w:hAnsi="Times New Roman"/>
          <w:sz w:val="28"/>
          <w:szCs w:val="28"/>
          <w:lang w:val="nl-NL"/>
        </w:rPr>
        <w:t>: Niêm yết công khai tại trụ sở cơ quan và công bố trong hội nghị của cơ quan đơn v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/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Báo cáo tình hình thực hiện công kha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3.1.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trách nhiệm gửi báo cá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ã công khai và tình hình thực hiện công khai của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cho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3.2.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ổng hợp và lập báo cáo tình hình thực hiện công khai của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và gửi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ài chính cùng cấ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3.3.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ài chính các cấp có trách nhiệm giúp Uỷ ban nhân dân cùng cấp tổng hợp tình hình công khai tài chính về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ản báo cáo Uỷ ban nhân dân và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ài chính cấp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4/ Kiểm tra, giám sát thực hiện công khai tài chính, chất vấn, trả lời chất vấn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1. Mặt trận tổ quốc Việt Nam, các tổ chức chính trị - xã hội, các tổ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àn thể trong, ngoài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công khai tài chính và nhân dân giám sát việc thực hiện công khai tài chính và có quyền chất vấn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thực hiện công khai tài chính the</w:t>
      </w:r>
      <w:r>
        <w:rPr>
          <w:rFonts w:cs="Times New Roman" w:ascii="Times New Roman" w:hAnsi="Times New Roman"/>
          <w:sz w:val="28"/>
          <w:szCs w:val="28"/>
          <w:lang w:val="nl-NL"/>
        </w:rPr>
        <w:t>o 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i du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2.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ực hiện công khai tài chính việc phân bổ và sử dụng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cơ bản thuộc nguồn vốn ngân sách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phải trả lời chất vấn về các nội dung công khai tài chính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. Việc trả lời chất vấn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thực hiện bằng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 và gửi tới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i chất vấ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Thời gian trả lời chất vấn chậm nhất là 10 ngày sau khi nhận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 chất vấn,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ng hợp nội dung chất vấn phức tạp thì phải có giấy hẹn và trả lời không quá 45 ng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3.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ểm tra việc thực hiện công khai tài chính của các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uộc phạm vi quản l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5/ Xử lý vi phạm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5.1. Các hành vi vi phạm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của pháp luật về công khai tài chính là những hành vi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ây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ông khai khô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nội dung, hình thức, thời gia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khai số liệu sai sự thậ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khai những số liệu thuộc bí mật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Không thực hiện báo cáo hoặc báo cáo chậm thời gian, báo cáo sai sự thật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5.2. Tổ chức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, cá nhân vi phạm thì tùy theo tính chất, m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mà xử lý kỷ luật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của pháp luật về xử lý kỷ luật và trách nhiệm vật chất của công chức; xử phạt hành ch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vi phạm về báo cáo và công khai tài chính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85/2004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4/11/2004 của Chính phủ về xử lý phạt vi phạm hành chính trong lĩnh vực kế toán,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120/2004/TT-BTC ngày 15/12/2004 của Bộ Tài chính về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hực hiện một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ủa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85/2004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4/11/2004 của Chính phủ và cá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bản quy phạm pháp luật khác có liên quan; hoặc bị truy cứu trách nhiệm hình sự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 xml:space="preserve">         III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 Đ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ông tư này có hiệu lực thi hành sau 15 ngày kể từ ngày đăng Công báo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ong quá trình thực hiện nếu có vướng mắc đề nghị gửi ý kiến về Bộ Tài chính để nghiên cứu sửa đổi bổ sung./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T/BỘ TRƯỞNG BỘ TÀI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hứ trưởng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ơi nhậ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UBND các các cấp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Các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an thuộc Chính phủ                                                     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ổng công ty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91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Văn phòng Quốc hội.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Công Nghiệp (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ã ký)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Văn phòng Chính phủ.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oà án nhân dân tối cao.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Viện Kiểm sát nhân dân tối cao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Sở Tài chính các  tỉnh, thành phố trực thuộc TW.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đơn vị thuộc và trực thuộc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Bộ Tài chính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ục Kiểm tra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-Bộ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báo.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Lưu: VP, Vụ Đầu tư.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  <w:szCs w:val="28"/>
          <w:lang w:val="nl-NL"/>
        </w:rPr>
      </w:pPr>
      <w:bookmarkStart w:id="0" w:name="_1170068071"/>
      <w:bookmarkEnd w:id="0"/>
      <w:r>
        <w:rPr>
          <w:rFonts w:cs="Times New Roman" w:ascii="Times New Roman" w:hAnsi="Times New Roman"/>
          <w:sz w:val="28"/>
          <w:szCs w:val="28"/>
          <w:lang w:val="nl-N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806305703" r:id="rId2"/>
        </w:object>
      </w:r>
    </w:p>
    <w:sectPr>
      <w:footerReference w:type="default" r:id="rId4"/>
      <w:type w:val="nextPage"/>
      <w:pgSz w:w="11906" w:h="16838"/>
      <w:pgMar w:left="1985" w:right="1134" w:gutter="0" w:header="0" w:top="1418" w:footer="561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.VnTimeH" w:hAnsi=".VnTimeH" w:cs=".VnTimeH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.VnTime" w:hAnsi=".VnTime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i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u w:val="non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.VnTime" w:hAnsi=".VnTime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.VnTimeH" w:hAnsi=".VnTimeH" w:cs=".VnTimeH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.VnTime" w:hAnsi=".VnTime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u w:val="no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.VnTime" w:hAnsi=".VnTime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  <w:sz w:val="28"/>
    </w:rPr>
  </w:style>
  <w:style w:type="paragraph" w:styleId="BodyText3">
    <w:name w:val="Body Text 3"/>
    <w:basedOn w:val="Normal"/>
    <w:qFormat/>
    <w:pPr>
      <w:spacing w:before="12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08:00Z</dcterms:created>
  <dc:creator>LSK</dc:creator>
  <dc:description/>
  <cp:keywords>Birthday</cp:keywords>
  <dc:language>en-US</dc:language>
  <cp:lastModifiedBy>nguyenphuongthao</cp:lastModifiedBy>
  <cp:lastPrinted>2004-12-16T11:08:00Z</cp:lastPrinted>
  <dcterms:modified xsi:type="dcterms:W3CDTF">2005-02-16T07:09:00Z</dcterms:modified>
  <cp:revision>8</cp:revision>
  <dc:subject>Birthday </dc:subject>
  <dc:title>Are You suprised ?</dc:title>
</cp:coreProperties>
</file>