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5008"/>
        <w:gridCol w:w="4297"/>
      </w:tblGrid>
      <w:tr>
        <w:trPr/>
        <w:tc>
          <w:tcPr>
            <w:tcW w:w="5008" w:type="dxa"/>
            <w:tcBorders/>
          </w:tcPr>
          <w:p>
            <w:pPr>
              <w:pStyle w:val="Normal"/>
              <w:ind w:right="170" w:hanging="0"/>
              <w:jc w:val="center"/>
              <w:rPr/>
            </w:pPr>
            <w:r>
              <w:rPr>
                <w:rFonts w:cs="Times New Roman" w:ascii="Times New Roman" w:hAnsi="Times New Roman"/>
                <w:b/>
                <w:sz w:val="24"/>
                <w:szCs w:val="24"/>
              </w:rPr>
              <w:t>THÀNH UỶ THÀNH PHỐ HỒ CHÍ MINH</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center"/>
              <w:rPr/>
            </w:pPr>
            <w:r>
              <w:rPr>
                <w:rFonts w:cs="Times New Roman" w:ascii="Times New Roman" w:hAnsi="Times New Roman"/>
                <w:sz w:val="24"/>
                <w:szCs w:val="24"/>
              </w:rPr>
              <w:t>Số: 13-CTr/TU</w:t>
            </w:r>
          </w:p>
        </w:tc>
        <w:tc>
          <w:tcPr>
            <w:tcW w:w="4297" w:type="dxa"/>
            <w:tcBorders/>
          </w:tcPr>
          <w:p>
            <w:pPr>
              <w:pStyle w:val="Normal"/>
              <w:ind w:right="1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Đ</w:t>
            </w:r>
            <w:r>
              <w:rPr>
                <w:rFonts w:cs="Times New Roman" w:ascii="Times New Roman" w:hAnsi="Times New Roman"/>
                <w:b/>
                <w:sz w:val="24"/>
                <w:szCs w:val="24"/>
                <w:u w:val="single"/>
              </w:rPr>
              <w:t>ẢNG CỘNG SẢN VIỆT NAM</w:t>
            </w:r>
          </w:p>
          <w:p>
            <w:pPr>
              <w:pStyle w:val="Normal"/>
              <w:ind w:right="1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70" w:hanging="0"/>
              <w:jc w:val="center"/>
              <w:rPr/>
            </w:pPr>
            <w:r>
              <w:rPr>
                <w:rFonts w:cs="Times New Roman" w:ascii="Times New Roman" w:hAnsi="Times New Roman"/>
                <w:i/>
                <w:sz w:val="20"/>
                <w:szCs w:val="20"/>
              </w:rPr>
              <w:t>TP. Hồ Chí Minh, ngày 20 tháng 10 n</w:t>
            </w:r>
            <w:r>
              <w:rPr>
                <w:rFonts w:cs="Times New Roman" w:ascii="Times New Roman" w:hAnsi="Times New Roman"/>
                <w:i/>
                <w:sz w:val="20"/>
                <w:szCs w:val="20"/>
              </w:rPr>
              <w:t>ă</w:t>
            </w:r>
            <w:r>
              <w:rPr>
                <w:rFonts w:cs="Times New Roman" w:ascii="Times New Roman" w:hAnsi="Times New Roman"/>
                <w:i/>
                <w:sz w:val="20"/>
                <w:szCs w:val="20"/>
              </w:rPr>
              <w:t>m 2006</w:t>
            </w:r>
          </w:p>
        </w:tc>
      </w:tr>
    </w:tbl>
    <w:p>
      <w:pPr>
        <w:pStyle w:val="Normal"/>
        <w:shd w:fill="FFFFFF" w:val="clear"/>
        <w:ind w:left="113"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 w:right="170" w:hanging="0"/>
        <w:jc w:val="center"/>
        <w:rPr/>
      </w:pPr>
      <w:r>
        <w:rPr>
          <w:rFonts w:cs="Times New Roman" w:ascii="Times New Roman" w:hAnsi="Times New Roman"/>
          <w:b/>
          <w:szCs w:val="24"/>
        </w:rPr>
        <w:t>CH</w:t>
      </w:r>
      <w:r>
        <w:rPr>
          <w:rFonts w:cs="Times New Roman" w:ascii="Times New Roman" w:hAnsi="Times New Roman"/>
          <w:b/>
          <w:szCs w:val="24"/>
        </w:rPr>
        <w:t>ƯƠ</w:t>
      </w:r>
      <w:r>
        <w:rPr>
          <w:rFonts w:cs="Times New Roman" w:ascii="Times New Roman" w:hAnsi="Times New Roman"/>
          <w:b/>
          <w:szCs w:val="24"/>
        </w:rPr>
        <w:t xml:space="preserve">NG TRÌNH HÀNH </w:t>
      </w:r>
      <w:r>
        <w:rPr>
          <w:rFonts w:cs="Times New Roman" w:ascii="Times New Roman" w:hAnsi="Times New Roman"/>
          <w:b/>
          <w:szCs w:val="24"/>
        </w:rPr>
        <w:t>Đ</w:t>
      </w:r>
      <w:r>
        <w:rPr>
          <w:rFonts w:cs="Times New Roman" w:ascii="Times New Roman" w:hAnsi="Times New Roman"/>
          <w:b/>
          <w:szCs w:val="24"/>
        </w:rPr>
        <w:t>ỘNG</w:t>
      </w:r>
    </w:p>
    <w:p>
      <w:pPr>
        <w:pStyle w:val="Normal"/>
        <w:shd w:fill="FFFFFF" w:val="clear"/>
        <w:ind w:left="113" w:right="170" w:hanging="0"/>
        <w:jc w:val="center"/>
        <w:rPr/>
      </w:pPr>
      <w:r>
        <w:rPr>
          <w:rFonts w:cs="Times New Roman" w:ascii="Times New Roman" w:hAnsi="Times New Roman"/>
          <w:b/>
          <w:sz w:val="24"/>
          <w:szCs w:val="24"/>
        </w:rPr>
        <w:t xml:space="preserve">Thực hiện Nghị quyết 04-NQ/TW của Ban Chấp hành Trung </w:t>
      </w:r>
      <w:r>
        <w:rPr>
          <w:rFonts w:cs="Times New Roman" w:ascii="Times New Roman" w:hAnsi="Times New Roman"/>
          <w:b/>
          <w:sz w:val="24"/>
          <w:szCs w:val="24"/>
        </w:rPr>
        <w:t>ươ</w:t>
      </w:r>
      <w:r>
        <w:rPr>
          <w:rFonts w:cs="Times New Roman" w:ascii="Times New Roman" w:hAnsi="Times New Roman"/>
          <w:b/>
          <w:sz w:val="24"/>
          <w:szCs w:val="24"/>
        </w:rPr>
        <w:t>ng khoá X về t</w:t>
      </w:r>
      <w:r>
        <w:rPr>
          <w:rFonts w:cs="Times New Roman" w:ascii="Times New Roman" w:hAnsi="Times New Roman"/>
          <w:b/>
          <w:sz w:val="24"/>
          <w:szCs w:val="24"/>
        </w:rPr>
        <w:t>ă</w:t>
      </w:r>
      <w:r>
        <w:rPr>
          <w:rFonts w:cs="Times New Roman" w:ascii="Times New Roman" w:hAnsi="Times New Roman"/>
          <w:b/>
          <w:sz w:val="24"/>
          <w:szCs w:val="24"/>
        </w:rPr>
        <w:t>ng c</w:t>
      </w:r>
      <w:r>
        <w:rPr>
          <w:rFonts w:cs="Times New Roman" w:ascii="Times New Roman" w:hAnsi="Times New Roman"/>
          <w:b/>
          <w:sz w:val="24"/>
          <w:szCs w:val="24"/>
        </w:rPr>
        <w:t>ư</w:t>
      </w:r>
      <w:r>
        <w:rPr>
          <w:rFonts w:cs="Times New Roman" w:ascii="Times New Roman" w:hAnsi="Times New Roman"/>
          <w:b/>
          <w:sz w:val="24"/>
          <w:szCs w:val="24"/>
        </w:rPr>
        <w:t xml:space="preserve">ờng sự lãnh </w:t>
      </w:r>
      <w:r>
        <w:rPr>
          <w:rFonts w:cs="Times New Roman" w:ascii="Times New Roman" w:hAnsi="Times New Roman"/>
          <w:b/>
          <w:sz w:val="24"/>
          <w:szCs w:val="24"/>
        </w:rPr>
        <w:t>đ</w:t>
      </w:r>
      <w:r>
        <w:rPr>
          <w:rFonts w:cs="Times New Roman" w:ascii="Times New Roman" w:hAnsi="Times New Roman"/>
          <w:b/>
          <w:sz w:val="24"/>
          <w:szCs w:val="24"/>
        </w:rPr>
        <w:t xml:space="preserve">ạo của </w:t>
      </w:r>
      <w:r>
        <w:rPr>
          <w:rFonts w:cs="Times New Roman" w:ascii="Times New Roman" w:hAnsi="Times New Roman"/>
          <w:b/>
          <w:sz w:val="24"/>
          <w:szCs w:val="24"/>
        </w:rPr>
        <w:t>Đ</w:t>
      </w:r>
      <w:r>
        <w:rPr>
          <w:rFonts w:cs="Times New Roman" w:ascii="Times New Roman" w:hAnsi="Times New Roman"/>
          <w:b/>
          <w:sz w:val="24"/>
          <w:szCs w:val="24"/>
        </w:rPr>
        <w:t xml:space="preserve">ảng </w:t>
      </w:r>
      <w:r>
        <w:rPr>
          <w:rFonts w:cs="Times New Roman" w:ascii="Times New Roman" w:hAnsi="Times New Roman"/>
          <w:b/>
          <w:sz w:val="24"/>
          <w:szCs w:val="24"/>
        </w:rPr>
        <w:t>đ</w:t>
      </w:r>
      <w:r>
        <w:rPr>
          <w:rFonts w:cs="Times New Roman" w:ascii="Times New Roman" w:hAnsi="Times New Roman"/>
          <w:b/>
          <w:sz w:val="24"/>
          <w:szCs w:val="24"/>
        </w:rPr>
        <w:t>ối với công tác phòng, chống tham nhũng, lãng phí.</w:t>
      </w:r>
    </w:p>
    <w:p>
      <w:pPr>
        <w:pStyle w:val="Normal"/>
        <w:shd w:fill="FFFFFF" w:val="clear"/>
        <w:ind w:left="113" w:right="1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495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251.95pt,3.9pt" stroked="t" o:allowincell="f" style="position:absolute">
                <v:stroke color="black" weight="9360" joinstyle="miter" endcap="flat"/>
                <v:fill o:detectmouseclick="t" on="false"/>
                <w10:wrap type="none"/>
              </v:line>
            </w:pict>
          </mc:Fallback>
        </mc:AlternateContent>
      </w:r>
    </w:p>
    <w:p>
      <w:pPr>
        <w:pStyle w:val="Normal"/>
        <w:shd w:fill="FFFFFF" w:val="clear"/>
        <w:ind w:left="113"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những năm qua, với truyền thống năng động, sáng tạo, thành phố Hồ Chí Minh luôn là một trong những địa phương đi đầu trong các phong trào hành động cách mạng và có những đóng góp quan trọng trong sự nghiệp đổi mới, trong công cuộc xây dựng và bảo vệ đất nước; thành phố đã thực hiện có hiệu quả các nhiệm vụ, giải pháp phát triển kinh tế bền vững, đồng bộ với các giải pháp cải thiện môi trường đầu tư nhằm thu hút các nhà đầu tư trong nước và ngoài nước tham gia phát triển các ngành sản xuất, dịch vụ có lợi thế của thành phố; đa dạng hóa các hình thức hỗ trợ đối với các loại hình doanh nghiệp, góp phần nâng cao năng lực cạnh tranh về chất lượng, giá cả hàng hóa, dịch vụ.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Đặc biệt từ đầu năm 2008 đến nay, cấp ủy, chính quyền thành phố đã tập trung lãnh đạo, chỉ đạo thực hiện các kết luận của Bộ Chính trị và chỉ đạo của Chính phủ về kiềm chế lạm phát, về ngăn chặn suy giảm kinh tế, giữ vững tốc độ tăng trưởng kinh tế hợp lý, bền vững, bảo đảm an sinh xã hội; tích cực chỉ đạo thực hiện các giải pháp phát triển thị trường nội địa để khuyến khích sản xuất và tiêu dùng hàng trong nước, góp phần duy trì, thúc đẩy quá trình phục hồi kinh tế.</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Tuy nhiên, việc tổ chức thực hiện các nhiệm vụ, giải pháp nêu trên chưa đồng bộ và hiệu quả chưa cao, sức cạnh tranh hàng hóa, dịch vụ trong nước vẫn còn thấp, tâm lý chuộng dùng hàng ngoại vẫn còn tồn tại trong một bộ phận không ít người tiêu dùng thành phố...</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Để khắc phục những hạn chế nêu trên, đồng thời thực hiện có hiệu quả Kết luận của Bộ Chính trị tại Thông báo số 264-TB/TW ngày 31 tháng 7 năm 2009 về tổ chức Cuộc vận động ''Người Việt Nam ưu tiên dùng hàng Việt Nam”, Ban Thường vụ Thành ủy yêu cầu các cấp, các ngành tập trung thực hiện tốt một số việc sau đây:</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1. Các cấp ủy, chính quyền, Ủy ban Mặt trận Tổ quốc và các tổ chức chính trị - xã hội</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 chức quán triệt trong cán bộ, đảng viên, đoàn viên, </w:t>
      </w:r>
      <w:bookmarkStart w:id="0" w:name="VNS0002"/>
      <w:r>
        <w:rPr>
          <w:rFonts w:cs="Times New Roman" w:ascii="Times New Roman" w:hAnsi="Times New Roman"/>
          <w:color w:val="000000"/>
          <w:sz w:val="24"/>
          <w:szCs w:val="24"/>
        </w:rPr>
        <w:t>hội</w:t>
      </w:r>
      <w:bookmarkEnd w:id="0"/>
      <w:r>
        <w:rPr>
          <w:rFonts w:cs="Times New Roman" w:ascii="Times New Roman" w:hAnsi="Times New Roman"/>
          <w:color w:val="000000"/>
          <w:sz w:val="24"/>
          <w:szCs w:val="24"/>
        </w:rPr>
        <w:t xml:space="preserve"> viên nội dung Kết luận của Bộ Chính trị tại Thông báo số 264-TB/TW; trong đó nắm chắc mục đích của Cuộc vận động là ''Phát huy mạnh mẽ lòng yêu nước, </w:t>
      </w:r>
      <w:bookmarkStart w:id="1" w:name="VNS0003"/>
      <w:r>
        <w:rPr>
          <w:rFonts w:cs="Times New Roman" w:ascii="Times New Roman" w:hAnsi="Times New Roman"/>
          <w:color w:val="000000"/>
          <w:sz w:val="24"/>
          <w:szCs w:val="24"/>
        </w:rPr>
        <w:t>ý chí</w:t>
      </w:r>
      <w:bookmarkEnd w:id="1"/>
      <w:r>
        <w:rPr>
          <w:rFonts w:cs="Times New Roman" w:ascii="Times New Roman" w:hAnsi="Times New Roman"/>
          <w:color w:val="000000"/>
          <w:sz w:val="24"/>
          <w:szCs w:val="24"/>
        </w:rPr>
        <w:t xml:space="preserve"> tự lực, tự cường, tự tôn dân tộc, xây dựng văn hóa tiêu dùng của người Việt Nam và sản xuất ra nhiều hàng Việt Nam có chất lượng, sức cạnh tranh cao, đáp ứng nhu cầu tiêu dùng trong nước và xuất khẩu" và những nhiệm vụ, giải pháp cơ bản thực hiện Cuộc vận động. Qua đó, mỗi địa phương, đơn vị, mỗi đoàn thể xây dựng chương trình hành động hoặc kế hoạch thực hiện thật cụ thể; đồng thời, yêu cầu thủ trưởng, lãnh đạo cơ quan, đơn vị, doanh nghiệp nhà nước, tổ chức chính trị - xã hội phải nêu gương sử dụng hàng hóa nội địa khi thực hiện mua sắm công; mỗi cán bộ, đảng viên, đoàn viên, hội viên, công chức, viên chức phải tự giác, gương mẫu thực hiện Cuộc vận động ''người Việt Nam ưu tiên tiêu dùng hàng Việt Nam'' và tổ chức sản xuất hàng hóa, dịch vụ Việt Nam có chất lượng, sức cạnh tranh cao.</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Mặt trận Tổ quốc và các đoàn thể các cấp nghiên cứu các hình thức tuyên truyền, vận động phong phú, thiết thực, đưa Cuộc vận động ''Người Việt Nam ưu tiên dùng hàng Việt Nam'' trở thành nội dung công tác trọng tâm, thường xuyên của tổ chức mình, tạo thành phong trào hành động của các tầng lớp nhân dân; định kỳ có sơ kết, tổng kết, biểu dương những tập thể, cá nhân điển hình trong tổ chức thực hiện Cuộc vận động.</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2. Ban cán sự đảng Ủy ban nhân dân thành phố chỉ đạo</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và triển khai chương trình hành động về Cuộc vận động ''Người Việt Nam ưu tiên dùng hàng Việt Nam''; sơ kết đánh giá chương trình phát triển thị trường nội địa, qua đó tập trung thực hiện có hiệu quả hơn trong thời gian tới; nghiên cứu ban hành và kiểm tra chặt chẽ các quy định về chi tiêu trong các cơ quan, tổ chức, các công trình xây dựng từ vốn ngân sách Nhà nước; có giải pháp hỗ trợ doanh nghiệp trong nước khảo sát thị trường, quảng bá sản phẩm, tổ chức tiêu thụ sản phẩm ở nông thôn, các khu chế xuất, khu công nghiệp, sản xuất các mặt hàng chủ lực của thành phố có chất lượng, sức cạnh tranh cao; tạo điều kiện về mặt bằng, cơ chế, chính sách để các doanh nghiệp, hợp tác xã phát triển hệ thống bán lẻ.</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ăng cường công tác quản lý thị trường, chống hàng gian, hàng giả, hàng kém chất lượng, hàng không rõ nguồn gốc; quản lý chất lượng sản phẩm hàng hóa, chấn chỉnh công tác quảng bá sản phẩm trong và ngoài nước theo hướng nội dung quảng bá phải phù hợp với chất lượng sản phẩm, đúng định hướng "Người Việt Nam ưu tiên dùng hàng Việt Nam''.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à soát, kiến nghị Chính phủ và các bộ, ngành Trung ương về luật pháp, cơ chế, chính sách nhằm bảo vệ người tiêu dùng trong nước, sản xuất trong nước không trái với các quy định của tổ chức Thương mại quốc tế (WTO); khuyến khích và định hướng tiêu dùng trong nhân dân.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3. Đảng đoàn Hiệp hội Doanh nghiệp thành phố đẩy mạnh công tác tuyên truyền, vận động các doanh nghiệp phát huy lòng yêu nước, nhận thức rõ vai trò, trách nhiệm trong việc nâng cao chất lượng, sức cạnh tranh của sản phẩm, hàng hóa và dịch vụ, nâng cao ý thức tôn trọng người tiêu dùng và thực hiện tốt các cam kết bảo vệ quyền lợi của người tiêu dùng; xây dựng thương hiệu quốc gia cho nhiều sản phẩm, hàng hóa do các doanh nghiệp thành phố sản xuất, kinh doanh. Nâng cao chất lượng hoạt động và hình thức tổ chức của Câu lạc bộ ''Hàng Việt Nam chất lượng cao'' để làm nòng cốt trong việc vận động các doanh nghiệp và người tiêu dùng tích cực hưởng ứng Cuộc vận động.</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an Tuyên giáo Thành ủy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Chỉ đạo công tác tuyên truyền và biên soạn tài liệu tuyên truyền trong Đảng và trong toàn xã hội về Cuộc vận động; chủ trì, phối hợp với Sở Thông tin - Truyền thông, Hội Nhà báo thành phố, Mặt trận Tổ quốc, các đoàn thể thành phố đẩy mạnh công tác tuyên truyền, vận động nhân dân tích cực hưởng ứng Cuộc vận động. Chỉ đạo các cơ quan báo chí tăng thời lượng phát sóng, tăng cường các chuyên trang, chuyên mục tuyên truyền cho Cuộc vận động "Người Việt Nam ưu tiên dùng hàng Việt Nam''; thường xuyên phát hiện, biểu dương các gương tập thể, cá nhân điển hình trong thực hiện Cuộc vận động, đồng thời đấu tranh, phê phán những biểu hiện đi ngược lại Cuộc vận động trong các cơ quan, doanh nghiệp, đoàn thể chính trị - xã hội, cũng như trong các tầng lớp nhân dân; xây dựng các chương trình giới thiệu, cổ vũ các thương hiệu Việt được người tiêu dùng chấp nhận, yêu thích.</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hành lập Ban chỉ đạo Cuộc vận động ''Người Việt Nam ưu tiên dùng hàng Việt Nam thành phố'' do đồng chí Phó Bí thư Thành ủy làm Trưởng ban, các thành viên là </w:t>
      </w:r>
      <w:bookmarkStart w:id="2" w:name="VNS0004"/>
      <w:r>
        <w:rPr>
          <w:rFonts w:cs="Times New Roman" w:ascii="Times New Roman" w:hAnsi="Times New Roman"/>
          <w:color w:val="000000"/>
          <w:sz w:val="24"/>
          <w:szCs w:val="24"/>
        </w:rPr>
        <w:t>đại diện</w:t>
      </w:r>
      <w:bookmarkEnd w:id="2"/>
      <w:r>
        <w:rPr>
          <w:rFonts w:cs="Times New Roman" w:ascii="Times New Roman" w:hAnsi="Times New Roman"/>
          <w:color w:val="000000"/>
          <w:sz w:val="24"/>
          <w:szCs w:val="24"/>
        </w:rPr>
        <w:t xml:space="preserve"> Ủy ban Mặt trận Tổ quốc Việt Nam thành phố, Ủy ban nhân dân thành phố và các sở, ngành, đoàn thể thành phố để tổ chức phát động, hướng dẫn, triển khai, kiểm tra thực hiện Cuộc vận động và định kỳ báo cáo kết quả cho Ban Thường vụ Thành ủy.</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sz w:val="24"/>
          <w:szCs w:val="24"/>
        </w:rPr>
      </w:pPr>
      <w:r>
        <w:rPr>
          <w:rFonts w:cs="Times New Roman" w:ascii="Times New Roman" w:hAnsi="Times New Roman"/>
          <w:color w:val="000000"/>
          <w:sz w:val="24"/>
          <w:szCs w:val="24"/>
        </w:rPr>
        <w:t>Chỉ thị này phổ biến đến chi bộ.</w:t>
      </w:r>
      <w:r>
        <w:rPr>
          <w:rFonts w:cs="Times New Roman" w:ascii="Times New Roman" w:hAnsi="Times New Roman"/>
          <w:sz w:val="24"/>
          <w:szCs w:val="24"/>
        </w:rPr>
        <w:t xml:space="preserve"> </w:t>
      </w:r>
    </w:p>
    <w:p>
      <w:pPr>
        <w:pStyle w:val="Normal"/>
        <w:shd w:fill="FFFFFF" w:val="clear"/>
        <w:spacing w:before="0" w:after="120"/>
        <w:ind w:left="113" w:right="170"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113" w:right="170"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113" w:right="170"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6. Ban Dân vận Thành uỷ chủ trì phố hợp với các cơ quan có liên quan xây dựng chương trình, kế hoạch phát huy vai trò kiểm ta, giám sát của các cơ quan dân cử, các tổ chức chính trị - xã hội; vai trò của ban thanh tra nhân dân cơ sở và nhân dân trng thực hiện công tác phòng, chống tham nhũng, lãng phí.</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7/ Ban Chỉ đạo phòng, chống tham nhũng, lãng phí thành phố xây dựng quy chế làm việc, chương trình công tác hàng năm để tham mưu giúp Thành uỷ chỉ đạo công tác phòng, chống tham nhũng, lãng phí; chủ trì phối hợp với can ban Đảng, các sở - ngành chức năng theo dõi, đôn đốc, kiểm tra việc thực hiện phòng, chống tham nhũng, lãng phí ở các cấp, các ngành; hàng năm báo cáo kết quả thực hiện cho Ban Thường vụ Thành uỷ./.</w:t>
      </w:r>
    </w:p>
    <w:p>
      <w:pPr>
        <w:pStyle w:val="Normal"/>
        <w:shd w:fill="FFFFFF" w:val="clear"/>
        <w:spacing w:before="0" w:after="120"/>
        <w:ind w:left="113" w:right="17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8" w:type="dxa"/>
        <w:jc w:val="left"/>
        <w:tblInd w:w="-108" w:type="dxa"/>
        <w:tblLayout w:type="fixed"/>
        <w:tblCellMar>
          <w:top w:w="0" w:type="dxa"/>
          <w:left w:w="108" w:type="dxa"/>
          <w:bottom w:w="0" w:type="dxa"/>
          <w:right w:w="108" w:type="dxa"/>
        </w:tblCellMar>
      </w:tblPr>
      <w:tblGrid>
        <w:gridCol w:w="4028"/>
        <w:gridCol w:w="5040"/>
      </w:tblGrid>
      <w:tr>
        <w:trPr/>
        <w:tc>
          <w:tcPr>
            <w:tcW w:w="4028" w:type="dxa"/>
            <w:tcBorders/>
          </w:tcPr>
          <w:p>
            <w:pPr>
              <w:pStyle w:val="Normal"/>
              <w:snapToGrid w:val="false"/>
              <w:ind w:left="113" w:right="17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tabs>
                <w:tab w:val="clear" w:pos="720"/>
                <w:tab w:val="center" w:pos="7347" w:leader="none"/>
              </w:tabs>
              <w:spacing w:before="0" w:after="40"/>
              <w:ind w:left="113" w:right="170" w:hanging="0"/>
              <w:jc w:val="center"/>
              <w:rPr/>
            </w:pPr>
            <w:r>
              <w:rPr>
                <w:rFonts w:cs="Times New Roman" w:ascii="Times New Roman" w:hAnsi="Times New Roman"/>
                <w:b/>
                <w:spacing w:val="-2"/>
                <w:sz w:val="24"/>
                <w:szCs w:val="24"/>
              </w:rPr>
              <w:t>T</w:t>
            </w:r>
            <w:r>
              <w:rPr>
                <w:rFonts w:cs="Times New Roman" w:ascii="Times New Roman" w:hAnsi="Times New Roman"/>
                <w:b/>
                <w:spacing w:val="-4"/>
                <w:sz w:val="24"/>
                <w:szCs w:val="24"/>
              </w:rPr>
              <w:t xml:space="preserve">/M </w:t>
            </w:r>
            <w:r>
              <w:rPr>
                <w:rFonts w:cs="Times New Roman" w:ascii="Times New Roman" w:hAnsi="Times New Roman"/>
                <w:b/>
                <w:color w:val="000000"/>
                <w:sz w:val="24"/>
                <w:szCs w:val="24"/>
              </w:rPr>
              <w:t>BAN CHẤP HÀNH</w:t>
            </w:r>
          </w:p>
          <w:p>
            <w:pPr>
              <w:pStyle w:val="Normal"/>
              <w:tabs>
                <w:tab w:val="clear" w:pos="720"/>
                <w:tab w:val="center" w:pos="7347" w:leader="none"/>
              </w:tabs>
              <w:spacing w:before="0" w:after="40"/>
              <w:ind w:left="113"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ẢNG BỘ TP</w:t>
            </w:r>
          </w:p>
          <w:p>
            <w:pPr>
              <w:pStyle w:val="Normal"/>
              <w:tabs>
                <w:tab w:val="clear" w:pos="720"/>
                <w:tab w:val="center" w:pos="7347" w:leader="none"/>
              </w:tabs>
              <w:spacing w:before="0" w:after="40"/>
              <w:ind w:left="113" w:right="1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Í THƯ</w:t>
            </w:r>
          </w:p>
          <w:p>
            <w:pPr>
              <w:pStyle w:val="Normal"/>
              <w:tabs>
                <w:tab w:val="clear" w:pos="720"/>
                <w:tab w:val="center" w:pos="7347" w:leader="none"/>
              </w:tabs>
              <w:spacing w:before="0" w:after="40"/>
              <w:ind w:left="113" w:right="1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7347" w:leader="none"/>
              </w:tabs>
              <w:spacing w:before="0" w:after="40"/>
              <w:ind w:left="113" w:right="170" w:hanging="0"/>
              <w:jc w:val="center"/>
              <w:rPr>
                <w:rFonts w:ascii="Times New Roman" w:hAnsi="Times New Roman" w:cs="Times New Roman"/>
                <w:i/>
                <w:i/>
                <w:sz w:val="24"/>
                <w:szCs w:val="24"/>
              </w:rPr>
            </w:pPr>
            <w:r>
              <w:rPr>
                <w:rFonts w:cs="Times New Roman" w:ascii="Times New Roman" w:hAnsi="Times New Roman"/>
                <w:i/>
                <w:sz w:val="24"/>
                <w:szCs w:val="24"/>
              </w:rPr>
              <w:t xml:space="preserve">(Đã ký) </w:t>
            </w:r>
          </w:p>
          <w:p>
            <w:pPr>
              <w:pStyle w:val="Normal"/>
              <w:tabs>
                <w:tab w:val="clear" w:pos="720"/>
                <w:tab w:val="center" w:pos="7347" w:leader="none"/>
              </w:tabs>
              <w:spacing w:before="0" w:after="40"/>
              <w:ind w:left="113" w:right="1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40"/>
              <w:ind w:left="113" w:right="170" w:hanging="0"/>
              <w:jc w:val="center"/>
              <w:rPr>
                <w:rFonts w:ascii="Times New Roman" w:hAnsi="Times New Roman" w:cs="Times New Roman"/>
                <w:b/>
                <w:b/>
                <w:sz w:val="24"/>
                <w:szCs w:val="24"/>
              </w:rPr>
            </w:pPr>
            <w:r>
              <w:rPr>
                <w:rFonts w:cs="Times New Roman" w:ascii="Times New Roman" w:hAnsi="Times New Roman"/>
                <w:b/>
                <w:color w:val="000000"/>
                <w:sz w:val="24"/>
                <w:szCs w:val="24"/>
              </w:rPr>
              <w:t>Lê Thanh Hải</w:t>
            </w:r>
          </w:p>
        </w:tc>
      </w:tr>
    </w:tbl>
    <w:p>
      <w:pPr>
        <w:pStyle w:val="Normal"/>
        <w:ind w:left="113" w:right="17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021" w:gutter="0" w:header="0"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PhanPhuThong</dc:creator>
  <dc:description/>
  <cp:keywords/>
  <dc:language>en-US</dc:language>
  <cp:lastModifiedBy>PHONG TIN HOC - THONG KE</cp:lastModifiedBy>
  <dcterms:modified xsi:type="dcterms:W3CDTF">2010-09-21T01:03:00Z</dcterms:modified>
  <cp:revision>7</cp:revision>
  <dc:subject/>
  <dc:title>Chỉ thị số 13-CT/TU ngày 01/09/2009 của Thành ủy TPHCM về thực hiện Kết luận của Bộ Chính trị về tổ chức Cuộc vận động ''người Việt Nam ưu tiên dùng hàng Việt Nam''</dc:title>
</cp:coreProperties>
</file>